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宋体;SimSun"/>
                <w:kern w:val="0"/>
                <w:sz w:val="2"/>
                <w:szCs w:val="2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7"/>
              </w:rPr>
              <w:t>河北省教育厅转发教育部关于印发普通高等学校本科专业目录（</w:t>
            </w:r>
            <w:r>
              <w:rPr>
                <w:rFonts w:cs="宋体;SimSun" w:ascii="Verdana" w:hAnsi="Verdana"/>
                <w:b/>
                <w:bCs/>
                <w:kern w:val="0"/>
                <w:sz w:val="27"/>
              </w:rPr>
              <w:t>2012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</w:rPr>
              <w:t>年）和普通高等学校本科专业设置管理规定等文件的通知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Verdana" w:hAnsi="Verdana" w:cs="宋体;SimSun"/>
                <w:kern w:val="0"/>
                <w:sz w:val="2"/>
                <w:szCs w:val="2"/>
              </w:rPr>
            </w:pPr>
            <w:r>
              <w:rPr>
                <w:rFonts w:cs="宋体;SimSun" w:ascii="Verdana" w:hAnsi="Verdana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Verdana" w:hAnsi="Verdana" w:cs="宋体;SimSun"/>
                <w:kern w:val="0"/>
                <w:sz w:val="2"/>
                <w:szCs w:val="2"/>
              </w:rPr>
            </w:pPr>
            <w:r>
              <w:rPr>
                <w:rFonts w:ascii="Verdana" w:hAnsi="Verdana" w:cs="宋体;SimSun"/>
                <w:kern w:val="0"/>
                <w:sz w:val="2"/>
                <w:szCs w:val="2"/>
              </w:rPr>
              <w:t>时间：</w:t>
            </w:r>
            <w:r>
              <w:rPr>
                <w:rFonts w:cs="宋体;SimSun" w:ascii="Verdana" w:hAnsi="Verdana"/>
                <w:kern w:val="0"/>
                <w:sz w:val="2"/>
                <w:szCs w:val="2"/>
              </w:rPr>
              <w:t>2012-10-29 15:32:12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河北省教育厅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转发教育部关于印发普通高等学校本科专业目录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24"/>
              </w:rPr>
              <w:t>2012</w:t>
            </w: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24"/>
              </w:rPr>
              <w:t>年）和普通高等学校本科专业设置管理规定等文件的通知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冀教高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本科高等院校：</w:t>
            </w:r>
          </w:p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将《教育部关于印发〈普通高等学校本科专业目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〉〈普通高等学校本科专业设置管理规定〉等文件的通知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高〔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等文件转发给你们，请遵照执行。 </w:t>
            </w:r>
          </w:p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校要按照《普通高等学校本科专业目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、《普通高等学校本科专业设置管理规定》等文件要求，根据学校的办学定位及发展目标，及时修改和调整本校的学科专业建设规划，修订专业人才培养方案，优化专业结构，加强专业建设，使学校的专业设置更加适应经济社会发展需要和人才成长发展需要，不断提高人才培养质量。</w:t>
            </w:r>
          </w:p>
          <w:p>
            <w:pPr>
              <w:pStyle w:val="Normal"/>
              <w:widowControl/>
              <w:spacing w:lineRule="atLeast" w:line="6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附件：教育部关于印发《普通高等学校本科专业目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》《普通高等学校本科专业设置管理规定》等文件的通知</w:t>
            </w:r>
          </w:p>
          <w:p>
            <w:pPr>
              <w:pStyle w:val="Normal"/>
              <w:widowControl/>
              <w:spacing w:lineRule="atLeast" w:line="6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北省教育厅</w:t>
            </w:r>
          </w:p>
          <w:p>
            <w:pPr>
              <w:pStyle w:val="Normal"/>
              <w:widowControl/>
              <w:spacing w:lineRule="auto" w:line="480" w:before="280" w:after="280"/>
              <w:jc w:val="center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br/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附件：教育部关于印发《普通高等学校本科专业目录（</w:t>
              </w:r>
              <w:r>
                <w:rPr>
                  <w:rStyle w:val="InternetLink"/>
                  <w:rFonts w:eastAsia="仿宋_GB2312" w:ascii="仿宋_GB2312" w:hAnsi="仿宋_GB2312"/>
                  <w:color w:val="000000"/>
                  <w:sz w:val="24"/>
                </w:rPr>
                <w:t>2012</w:t>
              </w:r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</w:rPr>
                <w:t>年）》《普通高等学校本科专业设置管理规定》等文件的通知</w:t>
              </w:r>
            </w:hyperlink>
            <w:r>
              <w:rPr>
                <w:rFonts w:ascii="仿宋_GB2312" w:hAnsi="仿宋_GB2312" w:eastAsia="仿宋_GB2312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e.cn/download.jsp?pathfile=/atm/7/20121029153304649.r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51:00Z</dcterms:created>
  <dc:creator>Administrator</dc:creator>
  <dc:description/>
  <cp:keywords/>
  <dc:language>en-US</dc:language>
  <cp:lastModifiedBy>Administrator</cp:lastModifiedBy>
  <dcterms:modified xsi:type="dcterms:W3CDTF">2013-03-18T00:54:00Z</dcterms:modified>
  <cp:revision>2</cp:revision>
  <dc:subject/>
  <dc:title>河北省教育厅转发教育部关于印发普通高等学校本科专业目录（2012年）和普通高等学校本科专业设置管理规定等文件的通知</dc:title>
</cp:coreProperties>
</file>